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авилах приёма на обучение по основным общеобразовательным программам и по дополнительным образовательным программам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386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________ от 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(регистрационный номер заявления)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у МОБУ СОШ № 4  р.п. Лесогорс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Ф.И.О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теля (законного представителя)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амилия __________________________________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я ______________________________________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чество __________________________________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о регистрации:_________________________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лефон: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инять моего ребенка (сына, дочь) в ______ клас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ство (при наличии)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, месяц, год рождения ________________ Место рождения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учения по основной общеобразовате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ожительства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уда прибыл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кументами, регламентирующим образовательную деятельность МОБУ СОШ № 4 р.п. Лесогорск - Уставом, лицензией на осуществление образовательной деятельности, свидетельством о государственной аккредитации учреждения, основными образовательными программами и др.документами ОЗНАКОМЛЕН ___________________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родителей и персональных данных ребенка в порядке, установленном законодательством Российской Федерации СОГЛАСЕН________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копия свидетельства о рождении ребенка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копия паспорта обучающегося по достижении 14-летнего возраста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копия свидетельства (справка) о регистрации ребенка по месту жительства (по месту пребывания) на закрепленной территории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личное дело обучающегося с прежнего места обучения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ведомость успеваемости (промежуточная аттестация, текущие отметки) с прежнего места обучения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аттестат об основном общем образовании (для приема в 10, 11 классы)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копия СНИЛС ребенка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копия медицинского полиса ребенка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медицинская карта обучающегося;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копия распоряжения (постановления) о назначении опекуном;</w:t>
      </w:r>
    </w:p>
    <w:p>
      <w:pPr>
        <w:pStyle w:val="Normal"/>
        <w:shd w:val="clear" w:color="auto" w:fill="FFFFFF"/>
        <w:jc w:val="both"/>
        <w:rPr>
          <w:color w:val="000000"/>
          <w:spacing w:val="-3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color w:val="000000"/>
          <w:spacing w:val="7"/>
          <w:sz w:val="20"/>
        </w:rPr>
        <w:t xml:space="preserve">копия документа, подтверждающего родство заявителя </w:t>
      </w:r>
      <w:r>
        <w:rPr>
          <w:sz w:val="20"/>
        </w:rPr>
        <w:t>(или законность представления прав ребенка иностранным гражданином или лицом без гражданства);</w:t>
      </w:r>
    </w:p>
    <w:p>
      <w:pPr>
        <w:pStyle w:val="Normal"/>
        <w:shd w:val="clear" w:color="auto" w:fill="FFFFFF"/>
        <w:jc w:val="both"/>
        <w:rPr>
          <w:rFonts w:ascii="Verdana" w:hAnsi="Verdana"/>
          <w:color w:val="000000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color w:val="000000"/>
          <w:spacing w:val="-1"/>
          <w:sz w:val="20"/>
        </w:rPr>
        <w:t>копия документа, подтверждающего право заявителя на пребывание в РФ (для иностранных граждан)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другие документы:__________________________________________________________________________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</w:t>
        <w:tab/>
        <w:tab/>
        <w:tab/>
        <w:tab/>
        <w:tab/>
        <w:t>_____________________________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(дата)</w:t>
        <w:tab/>
        <w:tab/>
        <w:tab/>
        <w:tab/>
        <w:tab/>
        <w:tab/>
        <w:tab/>
        <w:t>(подпись, ФИО)</w:t>
      </w:r>
      <w:r>
        <w:br w:type="page"/>
      </w:r>
    </w:p>
    <w:p>
      <w:pPr>
        <w:pStyle w:val="Normal"/>
        <w:spacing w:lineRule="auto" w:line="259" w:before="0" w:after="160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авилах приёма на обучение по основным общеобразовательным программам и по дополнительным образовательным программам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работку персональных данных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(ФИО полностью) _______________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: серия _______ номер ___________, выдан «_____»______________________год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кем выдан)___________________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юсь матерью (отцом, законным представителем) 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 г.р., ученика(цы) ________ класс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7.07.2006 № 152-ФЗ «О персональных данных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ю согласие</w:t>
      </w:r>
      <w:r>
        <w:rPr>
          <w:spacing w:val="-2"/>
          <w:sz w:val="24"/>
          <w:szCs w:val="24"/>
        </w:rPr>
        <w:t xml:space="preserve"> МОБУ СОШ № 4 р.п. Лесогорск</w:t>
      </w:r>
      <w:r>
        <w:rPr>
          <w:sz w:val="24"/>
          <w:szCs w:val="24"/>
        </w:rPr>
        <w:t xml:space="preserve">, расположенной по адресу: 665500, р.п. Лесогорск, улица Ленина, дом 14 «а» </w:t>
      </w:r>
      <w:r>
        <w:rPr>
          <w:color w:val="000000"/>
          <w:sz w:val="24"/>
          <w:szCs w:val="24"/>
        </w:rPr>
        <w:t>(далее Школа), на обработку моих персональных данных и персональных данных моего ребенка (далее – ПД) с использованием средств автоматизации или без использования таких средств, включая хранение этих данных в архивах и размещение в информационно – телекоммуникационных сетях Интернет, в целях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еспечения соблюдения законов и иных нормативных правовых актов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действия обучающимся в обучении, трудоустройстве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еспечения личной безопасности обучающегос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- контроля качества обучения и обеспечения сохранности имуще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Д, на обработку которых я даю согласие: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едоставляю Школе право осуществлять следующие действия (операции) с ПД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ац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опле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ение (обновление, изменение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ранение (в том числе передачу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зличив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иров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чт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гласна(ен), что Школа вправе включать обрабатываемые ПД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 неправомерного использования предоставленных мною ПД </w:t>
      </w:r>
      <w:r>
        <w:rPr>
          <w:color w:val="000000"/>
          <w:sz w:val="24"/>
          <w:szCs w:val="24"/>
        </w:rPr>
        <w:t xml:space="preserve">я оставляю за собой право отозвать письменным заявлением свое согласие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rPr/>
      </w:pPr>
      <w:r>
        <w:rPr/>
        <w:t>Данное согласие действует с «___» ___________20___ года на весь период обучения в МОБУ СОШ № 4 р.п. Лесогорск моего ребен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______________</w:t>
      </w:r>
      <w:r>
        <w:rPr>
          <w:sz w:val="24"/>
          <w:szCs w:val="24"/>
        </w:rPr>
        <w:t>(ФИО давшего согласие)________________________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авилах приёма на обучение по основным общеобразовательным программам и по дополнительным образовательным программам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лучении документов МОБУ СОШ № 4 р.п. Лесого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а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ИО родителя (законного представи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еме следующих документов в отношении ребенка_____________________________: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ФИО обучающегося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ение родителей (законных представителей)</w:t>
      </w:r>
      <w:r>
        <w:rPr>
          <w:rFonts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.№ ______ от _____________ г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я паспорта обучающегося по достижении 14-летнего возраст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я свидетельства (справка) о регистрации ребенка по месту жительства (по месту пребывания) на закрепленной территори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ое дело обучающегося с прежнего места обучен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ость успеваемости (промежуточная аттестация, текущие отметки) с прежнего места обучен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ттестат об основном общем образовании (для приема в 10, 11 классы)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я СНИЛС ребенк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я медицинского полиса ребенк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дицинская карта обучающегося;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распоряжения (постановления) о назначении опекуном;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пия документа, подтверждающего родство заявителя </w:t>
      </w:r>
      <w:r>
        <w:rPr>
          <w:sz w:val="24"/>
          <w:szCs w:val="24"/>
        </w:rPr>
        <w:t>(или законность представления прав ребенка иностранным гражданином или лицом без гражданства);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Verdana" w:hAnsi="Verdana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документа, подтверждающего право заявителя на пребывание в РФ (для иностранных граждан)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угие документы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школы: </w:t>
        <w:tab/>
        <w:t xml:space="preserve">___________ 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авилах приёма на обучение по основным общеобразовательным программам и по дополнительным образовательным программам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386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________ от 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(регистрационный номер заявления)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у МОБУ СОШ № 4  р.п. Лесогорс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Ф.И.О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учающегося: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О, класс_______________________________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о регистрации:_________________________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лефон: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еня на обучение в _____ класс по основной общеобразовате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ство (при наличии)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, месяц, год рождения ________________ Место рождения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ожительства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уда прибыл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кументами, регламентирующим образовательную деятельность МОБУ СОШ № 4 р.п. Лесогорск - Уставом, лицензией на осуществление образовательной деятельности, свидетельством о государственной аккредитации учреждения, основными образовательными программами и другими документами ОЗНАКОМЛЕН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>ФИО родителя (законного представителя)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 на обучение моего сына (дочери) в _____классе МОБУ СОШ № 4 р.п. Лесогорск  СОГЛАСЕН ______________________(_______________________)</w:t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родителей и персональных данных ребенка в порядке, установленном законодательством Российской Федерации СОГЛАСЕН________</w:t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копия свидетельства о рождении ребенка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копия паспорта обучающегося по достижении 14-летнего возраста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копия свидетельства (справка) о регистрации ребенка по месту жительства (по месту пребывания) на закрепленной территории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личное дело обучающегося с прежнего места обучения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ведомость успеваемости (промежуточная аттестация, текущие отметки) с прежнего места обучения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аттестат об основном общем образовании (для приема в 10, 11 классы)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копия СНИЛС ребенка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копия медицинского полиса ребенка;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медицинская карта обучающегося;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копия распоряжения (постановления) о назначении опекуном;</w:t>
      </w:r>
    </w:p>
    <w:p>
      <w:pPr>
        <w:pStyle w:val="Normal"/>
        <w:shd w:val="clear" w:color="auto" w:fill="FFFFFF"/>
        <w:jc w:val="both"/>
        <w:rPr>
          <w:color w:val="000000"/>
          <w:spacing w:val="-3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color w:val="000000"/>
          <w:spacing w:val="7"/>
          <w:sz w:val="20"/>
        </w:rPr>
        <w:t xml:space="preserve">копия документа, подтверждающего родство заявителя </w:t>
      </w:r>
      <w:r>
        <w:rPr>
          <w:sz w:val="20"/>
        </w:rPr>
        <w:t>(или законность представления прав ребенка иностранным гражданином или лицом без гражданства);</w:t>
      </w:r>
    </w:p>
    <w:p>
      <w:pPr>
        <w:pStyle w:val="Normal"/>
        <w:shd w:val="clear" w:color="auto" w:fill="FFFFFF"/>
        <w:jc w:val="both"/>
        <w:rPr>
          <w:rFonts w:ascii="Verdana" w:hAnsi="Verdana"/>
          <w:color w:val="000000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color w:val="000000"/>
          <w:spacing w:val="-1"/>
          <w:sz w:val="20"/>
        </w:rPr>
        <w:t>копия документа, подтверждающего право заявителя на пребывание в РФ (для иностранных граждан)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другие документы:__________________________________________________________________________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</w:t>
        <w:tab/>
        <w:tab/>
        <w:tab/>
        <w:tab/>
        <w:tab/>
        <w:t>_____________________________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>(дата)</w:t>
        <w:tab/>
        <w:tab/>
        <w:tab/>
        <w:tab/>
        <w:tab/>
        <w:tab/>
        <w:tab/>
        <w:tab/>
        <w:tab/>
        <w:t>(подпись, ФИО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авилах приёма на обучение по основным общеобразовательным программам и по дополнительным образовательным программам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386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у МОБУ СОШ № 4  р.п. Лесогорс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Ф.И.О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теля (законного представителя)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амилия __________________________________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я ______________________________________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чество __________________________________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о регистрации:_________________________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before="0" w:after="0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лефон: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инять в число учащихся объединения дополните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объединения, секции)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моего ребенка (сына, доч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ство (при наличии)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, месяц, год рождения ________________ Место рождения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ожительства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 учреждения, основными образовательными программами и др.документами, регламентирующими организацию и осуществление образовательной деятельности МОБУ СОШ № 4 р.п. Лесогорск, права и обязанности учащихся ОЗНАКОМЛЕН ___________________ (____________________________)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</w:t>
        <w:tab/>
        <w:tab/>
        <w:tab/>
        <w:tab/>
        <w:tab/>
        <w:t>_____________________________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(дата)</w:t>
        <w:tab/>
        <w:tab/>
        <w:tab/>
        <w:tab/>
        <w:tab/>
        <w:tab/>
        <w:tab/>
        <w:tab/>
        <w:tab/>
        <w:t>(подпись, ФИО)</w:t>
      </w:r>
    </w:p>
    <w:p>
      <w:pPr>
        <w:pStyle w:val="Normal"/>
        <w:spacing w:lineRule="auto" w:line="259" w:before="0" w:after="1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авилах приёма на обучение по основным общеобразовательным программам и по дополнительным образовательным программам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 р. п. Лесогорск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дицинское заключение о состоянии здоровья детей</w:t>
        <w:br/>
        <w:t>для посещения объединения дополнительного образова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наименование объединения)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_______________________________________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ИО руководителя)</w:t>
      </w:r>
    </w:p>
    <w:p>
      <w:pPr>
        <w:pStyle w:val="NoSpacing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394"/>
        <w:gridCol w:w="2392"/>
        <w:gridCol w:w="3577"/>
      </w:tblGrid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 обучающегося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357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177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тметка школьного фельдшер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692447"/>
    </w:sdtPr>
    <w:sdtContent>
      <w:p>
        <w:pPr>
          <w:pStyle w:val="Footer"/>
          <w:jc w:val="right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6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4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728c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728ce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82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d607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c57e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728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728c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24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80EA5-5A9F-468C-9948-DB9CFA631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33</Words>
  <Characters>9880</Characters>
  <CharactersWithSpaces>11590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3:00Z</dcterms:created>
  <dc:creator>пользователь</dc:creator>
  <dc:description/>
  <dc:language>en-US</dc:language>
  <cp:lastModifiedBy>Александр</cp:lastModifiedBy>
  <cp:lastPrinted>2016-03-31T09:06:00Z</cp:lastPrinted>
  <dcterms:modified xsi:type="dcterms:W3CDTF">2017-09-1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